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3C3C3C"/>
          <w:lang w:eastAsia="es-AR"/>
        </w:rPr>
      </w:pPr>
      <w:r>
        <w:rPr>
          <w:rFonts w:eastAsia="Times New Roman" w:cs="Times New Roman" w:ascii="Times New Roman" w:hAnsi="Times New Roman"/>
          <w:color w:val="3C3C3C"/>
          <w:lang w:eastAsia="es-AR"/>
        </w:rPr>
        <w:t>Lobos, 26 de septiembre de 2013.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C3C3C"/>
          <w:lang w:eastAsia="es-AR"/>
        </w:rPr>
      </w:pPr>
      <w:r>
        <w:rPr>
          <w:rFonts w:eastAsia="Times New Roman" w:cs="Times New Roman" w:ascii="Times New Roman" w:hAnsi="Times New Roman"/>
          <w:color w:val="3C3C3C"/>
          <w:lang w:eastAsia="es-AR"/>
        </w:rPr>
        <w:t>VISTO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, la Municipalidad de Lobos desde el  año 2010 mediante la firma del Convenio que la vincula con la Universidad de Buenos Aires –UBA- ,  ha puesto  en marcha  el dictado del Ciclo Básico Común – CBC- en la Ciudad de Lobo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, para dar cabida a este nivel educativo se creó el Centro Universitario Regional Lobos – CURL- por  Ordenanza Nº 2508/10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, como consecuencia del Convenio suscripto con el Ministerio de Educación de la Nación se financiará la carrera universitaria LICENCIATURA EN HIGIENE Y SEGURIDAD, la que estará a cargo de la Universidad Nacional de Tres de Febrero, como parte del Acuerdo Universitario Regional Cuenca del Salado, en 201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, por convenio suscripto con la Unión Trabajadores de la Construcción (UOCRA)  se creó en Lobos la Escuela Municipal de Artes y Oficios, dependiente del Centro Universitario Regional Lobos. El Programa MAS Y MEJOR EMPLEO del Ministerio de Trabajo de la Nación,  ha posibilitado el dictado de clases destinadas a lograr una mejor calificación en diferentes oficios, redundando ello en la posibilidad de obtener mejores oportunidades de empleo a los trabajadores locales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C3C"/>
          <w:lang w:eastAsia="es-AR"/>
        </w:rPr>
      </w:pPr>
      <w:r>
        <w:rPr>
          <w:rFonts w:eastAsia="Times New Roman" w:cs="Times New Roman" w:ascii="Times New Roman" w:hAnsi="Times New Roman"/>
          <w:color w:val="3C3C3C"/>
          <w:lang w:eastAsia="es-AR"/>
        </w:rPr>
        <w:t>CONSIDERANDO: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e, es prioridad de la gestión de Gobierno Municipal, así como del Gobierno Nacional, entender a la educación como  Política de Estado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, la formación profesional y  la educación en todas sus formas son el eje para la movilidad y ascenso  social.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e, es prioridad brindar un espacio de educación para que los jóvenes de Lobos no emigren a otras ciudades, generando oportunidades para estudiar cerca de su familia y la comunidad que los vio nacer, evitando costosos traslados.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e, se hace menester ofrecer espacios de formación profesional para generar oferta laboral con mano de obra calificada.</w:t>
      </w:r>
    </w:p>
    <w:p>
      <w:pPr>
        <w:pStyle w:val="Normal"/>
        <w:spacing w:lineRule="auto" w:line="360" w:before="0" w:after="0"/>
        <w:ind w:firstLine="1800"/>
        <w:jc w:val="both"/>
        <w:rPr>
          <w:rFonts w:ascii="Times New Roman" w:hAnsi="Times New Roman" w:eastAsia="Times New Roman" w:cs="Times New Roman"/>
          <w:sz w:val="20"/>
          <w:szCs w:val="20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>Que, con ese criterio ha sido creado el Centro Universitario Regional Lobos – CURL-, dependiente de la Universidad de Buenos Aires –UBA-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C3C3C"/>
          <w:sz w:val="20"/>
          <w:szCs w:val="20"/>
          <w:lang w:eastAsia="es-AR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 xml:space="preserve">Por ell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 xml:space="preserve">El INTENDENTE MUNICIP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>D E C R E T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es-AR"/>
        </w:rPr>
        <w:t>ARTICULO 1º:</w:t>
      </w: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éase la Dirección de Educación Superior de la Municipalidad de Lobos, dependiente de la Secretaria de Gobierno Municipal.-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double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es-AR"/>
        </w:rPr>
        <w:t>ARTICULO 2º:</w:t>
      </w: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 xml:space="preserve"> Serán facultades de la Dirección de Educación Superior</w:t>
      </w:r>
      <w:r>
        <w:rPr>
          <w:rFonts w:eastAsia="Times New Roman" w:cs="Times New Roman" w:ascii="Times New Roman" w:hAnsi="Times New Roman"/>
          <w:sz w:val="20"/>
          <w:szCs w:val="20"/>
          <w:u w:val="double"/>
          <w:lang w:eastAsia="es-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double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es-AR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funcionamiento del Centro Universitario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gional Lobos, de  la Escuela  Municipal de Artes y Oficios, de los Programas de Asistencia a los alumnos y docentes del Nivel Superior que articulen con el CURL u otras universidades que desarrollen acciones universitarias en este distrito.-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relaciones institucionales  que genera la actividad universitaria y  las relacionadas con  la  Formación para el Empleo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señar políticas orientadas a fomentar actividades académicas del Nivel Superior y Formación Técnico Profesional, orientadas a dar respuestas a genuinas demandas del sector de la producción local y reg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stionar carreras de Nivel Superior y cursos de Formación Profesional ante organismos oficiales, ya sea provinciales, nacionales, de organizaciones sindicales, etc.  orientadas a generar empleo genuino para Lobos y la región,  bajo las consignas de educación, producción y empl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olidar el criterio  del Gobierno Nacional, que establece a la educación como eje central de la movilidad soc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stionar e implementar  Programas de Articulación entre el Nivel Medio y la Universidad, con el fin de mejorar  estrategias en el  Nivel Medio para  brindar mejores y más eficaces herramientas a los estudiantes que  decidan ingresar al nivel universita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ligenciar ante el Ministerio de Trabajo y Seguridad Social u otros,  programas que se dediquen a la Promoción Social y  a la Formación Técnico Profesional, con el fin de generar respuesta a la creciente demanda de mano de obra calific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mover la participación de los alumnos del Nivel Medio de Lobos en experiencias de Orientación Vocacional , Cursos de Análisis y Comprensión de Textos, Cursos de Apoyo Educativo,  a través del Centro Universitario de Lobos para su  inserción universitaria, articulando acciones con la Jefatura Distrital de Lobos u otros organism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es-AR"/>
        </w:rPr>
        <w:t>ARTICULO 3:</w:t>
      </w: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 xml:space="preserve"> Los gastos que demande el funcionamiento de la Escuela serán imputados a   la </w:t>
      </w:r>
      <w:r>
        <w:rPr>
          <w:rFonts w:cs="Times New Roman" w:ascii="Times New Roman" w:hAnsi="Times New Roman"/>
          <w:sz w:val="20"/>
          <w:szCs w:val="20"/>
        </w:rPr>
        <w:t xml:space="preserve">Jurisdicción 1110102000- Categoría Programática 01.00.00 </w:t>
      </w:r>
      <w:r>
        <w:rPr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eastAsia="es-AR"/>
        </w:rPr>
        <w:t xml:space="preserve">Centro Universitario Regional Lobos” </w:t>
      </w:r>
      <w:r>
        <w:rPr>
          <w:rFonts w:cs="Times New Roman" w:ascii="Times New Roman" w:hAnsi="Times New Roman"/>
          <w:sz w:val="20"/>
          <w:szCs w:val="20"/>
        </w:rPr>
        <w:t>del Presupuesto de Gastos en vigencia</w:t>
      </w:r>
      <w:r>
        <w:rPr>
          <w:sz w:val="20"/>
          <w:szCs w:val="20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u w:val="double"/>
        </w:rPr>
        <w:t>ARTICULO 4º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íquese, publíquese, dése al Registro Municipal y archívese.-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u w:val="single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s-AR"/>
        </w:rPr>
        <w:t>DECRETO Nº         831  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u w:val="single"/>
          <w:lang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s-AR"/>
        </w:rPr>
      </w:r>
    </w:p>
    <w:sectPr>
      <w:type w:val="nextPage"/>
      <w:pgSz w:w="12240" w:h="20160"/>
      <w:pgMar w:left="2268" w:right="567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4:00Z</dcterms:created>
  <dc:creator>Gobierno06</dc:creator>
  <dc:description/>
  <cp:keywords/>
  <dc:language>en-US</dc:language>
  <cp:lastModifiedBy>Legales09</cp:lastModifiedBy>
  <cp:lastPrinted>2013-10-17T11:01:00Z</cp:lastPrinted>
  <dcterms:modified xsi:type="dcterms:W3CDTF">2013-10-17T15:55:00Z</dcterms:modified>
  <cp:revision>28</cp:revision>
  <dc:subject/>
  <dc:title>Lobos, 22 de agosto  de 2011</dc:title>
</cp:coreProperties>
</file>